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badi Extra Light;Abadi Extra Light" w:hAnsi="Abadi Extra Light;Abadi Extra Light" w:cs="Abadi Extra Light;Abadi Extra Light"/>
          <w:b/>
          <w:b/>
          <w:sz w:val="28"/>
          <w:lang w:val="es-MX" w:eastAsia="en-US"/>
        </w:rPr>
      </w:pPr>
      <w:r>
        <w:rPr>
          <w:rFonts w:cs="Abadi Extra Light;Abadi Extra Light" w:ascii="Abadi Extra Light;Abadi Extra Light" w:hAnsi="Abadi Extra Light;Abadi Extra Light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890</wp:posOffset>
                </wp:positionH>
                <wp:positionV relativeFrom="paragraph">
                  <wp:posOffset>-217170</wp:posOffset>
                </wp:positionV>
                <wp:extent cx="119888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FO-CGIP-470-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1.75pt;mso-wrap-distance-left:9.05pt;mso-wrap-distance-right:9.05pt;mso-wrap-distance-top:0pt;mso-wrap-distance-bottom:0pt;margin-top:-17.1pt;mso-position-vertical-relative:text;margin-left:3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FO-CGIP-470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badi Extra Light;Abadi Extra Light" w:hAnsi="Abadi Extra Light;Abadi Extra Light" w:cs="Abadi Extra Light;Abadi Extra Light"/>
          <w:b/>
          <w:b/>
          <w:sz w:val="28"/>
        </w:rPr>
      </w:pPr>
      <w:r>
        <w:rPr>
          <w:rFonts w:cs="Abadi Extra Light;Abadi Extra Light" w:ascii="Abadi Extra Light;Abadi Extra Light" w:hAnsi="Abadi Extra Light;Abadi Extra Light"/>
          <w:b/>
          <w:sz w:val="28"/>
        </w:rPr>
        <w:t>Oficio para petición de recursos</w:t>
      </w:r>
    </w:p>
    <w:p>
      <w:pPr>
        <w:pStyle w:val="Normal"/>
        <w:autoSpaceDE w:val="false"/>
        <w:jc w:val="center"/>
        <w:rPr>
          <w:rFonts w:ascii="Abadi Extra Light;Abadi Extra Light" w:hAnsi="Abadi Extra Light;Abadi Extra Light" w:cs="Abadi Extra Light;Abadi Extra Light"/>
          <w:b/>
          <w:b/>
          <w:sz w:val="8"/>
        </w:rPr>
      </w:pPr>
      <w:r>
        <w:rPr>
          <w:rFonts w:cs="Abadi Extra Light;Abadi Extra Light" w:ascii="Abadi Extra Light;Abadi Extra Light" w:hAnsi="Abadi Extra Light;Abadi Extra Light"/>
          <w:b/>
          <w:sz w:val="8"/>
        </w:rPr>
      </w:r>
    </w:p>
    <w:p>
      <w:pPr>
        <w:pStyle w:val="Normal"/>
        <w:autoSpaceDE w:val="false"/>
        <w:jc w:val="center"/>
        <w:rPr>
          <w:rFonts w:ascii="Abadi Extra Light;Abadi Extra Light" w:hAnsi="Abadi Extra Light;Abadi Extra Light" w:cs="Abadi Extra Light;Abadi Extra Light"/>
          <w:b/>
          <w:b/>
          <w:sz w:val="8"/>
          <w:lang w:val="es-MX" w:eastAsia="en-US"/>
        </w:rPr>
      </w:pPr>
      <w:r>
        <w:rPr>
          <w:rFonts w:cs="Abadi Extra Light;Abadi Extra Light" w:ascii="Abadi Extra Light;Abadi Extra Light" w:hAnsi="Abadi Extra Light;Abadi Extra Light"/>
          <w:b/>
          <w:sz w:val="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31750</wp:posOffset>
                </wp:positionV>
                <wp:extent cx="6248400" cy="7705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70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pt;margin-top:2.5pt;width:491.95pt;height:60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badi Extra Light;Abadi Extra Light" w:hAnsi="Abadi Extra Light;Abadi Extra Light" w:cs="Abadi Extra Light;Abadi Extra Light"/>
          <w:b/>
          <w:b/>
          <w:sz w:val="20"/>
        </w:rPr>
      </w:pPr>
      <w:r>
        <w:rPr>
          <w:rFonts w:cs="Abadi Extra Light;Abadi Extra Light" w:ascii="Abadi Extra Light;Abadi Extra Light" w:hAnsi="Abadi Extra Light;Abadi Extra Light"/>
          <w:b/>
          <w:sz w:val="20"/>
        </w:rPr>
      </w:r>
    </w:p>
    <w:p>
      <w:pPr>
        <w:pStyle w:val="Normal"/>
        <w:autoSpaceDE w:val="false"/>
        <w:jc w:val="right"/>
        <w:rPr>
          <w:rFonts w:ascii="Abadi Extra Light;Abadi Extra Light" w:hAnsi="Abadi Extra Light;Abadi Extra Light" w:cs="Abadi Extra Light;Abadi Extra Light"/>
          <w:sz w:val="20"/>
        </w:rPr>
      </w:pPr>
      <w:r>
        <w:rPr>
          <w:rFonts w:cs="Abadi Extra Light;Abadi Extra Light" w:ascii="Abadi Extra Light;Abadi Extra Light" w:hAnsi="Abadi Extra Light;Abadi Extra Light"/>
          <w:sz w:val="20"/>
        </w:rPr>
      </w:r>
    </w:p>
    <w:p>
      <w:pPr>
        <w:pStyle w:val="Normal"/>
        <w:autoSpaceDE w:val="false"/>
        <w:jc w:val="right"/>
        <w:rPr>
          <w:rFonts w:ascii="Abadi Extra Light;Abadi Extra Light" w:hAnsi="Abadi Extra Light;Abadi Extra Light" w:cs="Abadi Extra Light;Abadi Extra Light"/>
          <w:sz w:val="20"/>
        </w:rPr>
      </w:pPr>
      <w:r>
        <w:rPr>
          <w:rFonts w:cs="Abadi Extra Light;Abadi Extra Light" w:ascii="Abadi Extra Light;Abadi Extra Light" w:hAnsi="Abadi Extra Light;Abadi Extra Light"/>
          <w:sz w:val="20"/>
        </w:rPr>
      </w:r>
    </w:p>
    <w:p>
      <w:pPr>
        <w:pStyle w:val="Normal"/>
        <w:autoSpaceDE w:val="false"/>
        <w:jc w:val="right"/>
        <w:rPr>
          <w:rFonts w:ascii="Abadi Extra Light;Abadi Extra Light" w:hAnsi="Abadi Extra Light;Abadi Extra Light" w:cs="Abadi Extra Light;Abadi Extra Light"/>
          <w:sz w:val="20"/>
        </w:rPr>
      </w:pPr>
      <w:r>
        <w:rPr>
          <w:rFonts w:cs="Abadi Extra Light;Abadi Extra Light" w:ascii="Abadi Extra Light;Abadi Extra Light" w:hAnsi="Abadi Extra Light;Abadi Extra Light"/>
          <w:sz w:val="20"/>
        </w:rPr>
      </w:r>
    </w:p>
    <w:p>
      <w:pPr>
        <w:pStyle w:val="Normal"/>
        <w:autoSpaceDE w:val="false"/>
        <w:jc w:val="right"/>
        <w:rPr>
          <w:rFonts w:ascii="Abadi Extra Light;Abadi Extra Light" w:hAnsi="Abadi Extra Light;Abadi Extra Light" w:cs="Abadi Extra Light;Abadi Extra Light"/>
          <w:sz w:val="20"/>
        </w:rPr>
      </w:pPr>
      <w:r>
        <w:rPr>
          <w:rFonts w:cs="Abadi Extra Light;Abadi Extra Light" w:ascii="Abadi Extra Light;Abadi Extra Light" w:hAnsi="Abadi Extra Light;Abadi Extra Light"/>
          <w:sz w:val="20"/>
        </w:rPr>
        <w:t>Cd. Juárez, Chih., a 01 de agosto de 2021</w:t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badi Extra Light;Abadi Extra Light"/>
          <w:sz w:val="20"/>
          <w:u w:val="single"/>
        </w:rPr>
      </w:pPr>
      <w:r>
        <w:rPr>
          <w:rFonts w:cs="Abadi Extra Light;Abadi Extra Light" w:ascii="Abadi Extra Light;Abadi Extra Light" w:hAnsi="Abadi Extra Light;Abadi Extra Light"/>
          <w:sz w:val="20"/>
          <w:u w:val="single"/>
        </w:rPr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badi Extra Light;Abadi Extra Light"/>
          <w:sz w:val="20"/>
          <w:u w:val="single"/>
        </w:rPr>
      </w:pPr>
      <w:r>
        <w:rPr>
          <w:rFonts w:cs="Abadi Extra Light;Abadi Extra Light" w:ascii="Abadi Extra Light;Abadi Extra Light" w:hAnsi="Abadi Extra Light;Abadi Extra Light"/>
          <w:sz w:val="20"/>
          <w:u w:val="single"/>
        </w:rPr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badi Extra Light;Abadi Extra Light"/>
          <w:b/>
          <w:b/>
          <w:sz w:val="20"/>
          <w:u w:val="single"/>
        </w:rPr>
      </w:pPr>
      <w:r>
        <w:rPr>
          <w:rFonts w:cs="Abadi Extra Light;Abadi Extra Light" w:ascii="Abadi Extra Light;Abadi Extra Light" w:hAnsi="Abadi Extra Light;Abadi Extra Light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badi Extra Light;Abadi Extra Light"/>
          <w:b/>
          <w:b/>
          <w:sz w:val="20"/>
        </w:rPr>
      </w:pPr>
      <w:r>
        <w:rPr>
          <w:rFonts w:cs="Abadi Extra Light;Abadi Extra Light" w:ascii="Abadi Extra Light;Abadi Extra Light" w:hAnsi="Abadi Extra Light;Abadi Extra Light"/>
          <w:b/>
          <w:sz w:val="20"/>
        </w:rPr>
        <w:t>Dra. Beatriz Araceli Díaz Torres</w:t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badi Extra Light;Abadi Extra Light"/>
          <w:b/>
          <w:b/>
          <w:sz w:val="20"/>
        </w:rPr>
      </w:pPr>
      <w:r>
        <w:rPr>
          <w:rFonts w:cs="Abadi Extra Light;Abadi Extra Light" w:ascii="Abadi Extra Light;Abadi Extra Light" w:hAnsi="Abadi Extra Light;Abadi Extra Light"/>
          <w:b/>
          <w:sz w:val="20"/>
        </w:rPr>
        <w:t>COORDINADOR GENERAL DE INVESTIGACIÓN Y POSGRADO</w:t>
      </w:r>
    </w:p>
    <w:p>
      <w:pPr>
        <w:pStyle w:val="Normal"/>
        <w:autoSpaceDE w:val="false"/>
        <w:jc w:val="both"/>
        <w:rPr/>
      </w:pPr>
      <w:r>
        <w:rPr>
          <w:rFonts w:cs="Abadi Extra Light;Abadi Extra Light" w:ascii="Abadi Extra Light;Abadi Extra Light" w:hAnsi="Abadi Extra Light;Abadi Extra Light"/>
          <w:b/>
          <w:sz w:val="20"/>
        </w:rPr>
        <w:t>UNIVERSIDAD AUTÓNOMA DE CIUDAD JUÁREZ</w:t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badi Extra Light;Abadi Extra Light"/>
          <w:b/>
          <w:b/>
          <w:sz w:val="20"/>
        </w:rPr>
      </w:pPr>
      <w:r>
        <w:rPr>
          <w:rFonts w:cs="Abadi Extra Light;Abadi Extra Light" w:ascii="Abadi Extra Light;Abadi Extra Light" w:hAnsi="Abadi Extra Light;Abadi Extra Light"/>
          <w:b/>
          <w:sz w:val="20"/>
        </w:rPr>
        <w:t>P R E S E N T E.-</w:t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badi Extra Light;Abadi Extra Light"/>
          <w:b/>
          <w:b/>
          <w:sz w:val="20"/>
        </w:rPr>
      </w:pPr>
      <w:r>
        <w:rPr>
          <w:rFonts w:cs="Abadi Extra Light;Abadi Extra Light" w:ascii="Abadi Extra Light;Abadi Extra Light" w:hAnsi="Abadi Extra Light;Abadi Extra Light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badi Extra Light;Abadi Extra Light" w:ascii="Abadi Extra Light;Abadi Extra Light" w:hAnsi="Abadi Extra Light;Abadi Extra Light"/>
          <w:sz w:val="20"/>
        </w:rPr>
        <w:t>Por el presente, solicito a usted realice las gestiones necesarias para:</w:t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badi Extra Light;Abadi Extra Light"/>
          <w:sz w:val="20"/>
        </w:rPr>
      </w:pPr>
      <w:r>
        <w:rPr>
          <w:rFonts w:cs="Abadi Extra Light;Abadi Extra Light" w:ascii="Abadi Extra Light;Abadi Extra Light" w:hAnsi="Abadi Extra Light;Abadi Extra Light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badi Extra Light;Abadi Extra Light" w:hAnsi="Abadi Extra Light;Abadi Extra Light" w:cs="Arial"/>
          <w:sz w:val="20"/>
          <w:lang w:eastAsia="es-MX"/>
        </w:rPr>
      </w:pPr>
      <w:r>
        <w:rPr>
          <w:rFonts w:cs="Arial" w:ascii="Abadi Extra Light;Abadi Extra Light" w:hAnsi="Abadi Extra Light;Abadi Extra Light"/>
          <w:sz w:val="20"/>
          <w:lang w:eastAsia="es-MX"/>
        </w:rPr>
        <w:t>Papelería (descripción de artículos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badi Extra Light;Abadi Extra Light" w:hAnsi="Abadi Extra Light;Abadi Extra Light"/>
          <w:sz w:val="20"/>
          <w:lang w:eastAsia="es-MX"/>
        </w:rPr>
        <w:t>Reembolso (hacer relación de facturas y concepto, adjuntar factura en XML y PDF y describir la justificación de este gasto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badi Extra Light;Abadi Extra Light" w:hAnsi="Abadi Extra Light;Abadi Extra Light" w:cs="Arial"/>
          <w:sz w:val="20"/>
          <w:lang w:eastAsia="es-MX"/>
        </w:rPr>
      </w:pPr>
      <w:r>
        <w:rPr>
          <w:rFonts w:cs="Arial" w:ascii="Abadi Extra Light;Abadi Extra Light" w:hAnsi="Abadi Extra Light;Abadi Extra Light"/>
          <w:sz w:val="20"/>
          <w:lang w:eastAsia="es-MX"/>
        </w:rPr>
        <w:t>Viáticos (adjuntar itinerario, justificación del viaje, etc.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badi Extra Light;Abadi Extra Light" w:hAnsi="Abadi Extra Light;Abadi Extra Light" w:cs="Arial"/>
          <w:sz w:val="20"/>
          <w:lang w:eastAsia="es-MX"/>
        </w:rPr>
      </w:pPr>
      <w:r>
        <w:rPr>
          <w:rFonts w:cs="Arial" w:ascii="Abadi Extra Light;Abadi Extra Light" w:hAnsi="Abadi Extra Light;Abadi Extra Light"/>
          <w:sz w:val="20"/>
          <w:lang w:eastAsia="es-MX"/>
        </w:rPr>
        <w:t xml:space="preserve">Equipo de cómputo (adjuntar diagnóstico de la CGTI, solicitarlo al correo: </w:t>
      </w:r>
      <w:hyperlink r:id="rId2">
        <w:r>
          <w:rPr>
            <w:rStyle w:val="InternetLink"/>
            <w:rFonts w:cs="Arial" w:ascii="Abadi Extra Light;Abadi Extra Light" w:hAnsi="Abadi Extra Light;Abadi Extra Light"/>
            <w:sz w:val="20"/>
            <w:lang w:eastAsia="es-MX"/>
          </w:rPr>
          <w:t>zgonzale@uacj.mx</w:t>
        </w:r>
      </w:hyperlink>
      <w:r>
        <w:rPr>
          <w:rFonts w:cs="Arial" w:ascii="Abadi Extra Light;Abadi Extra Light" w:hAnsi="Abadi Extra Light;Abadi Extra Light"/>
          <w:sz w:val="20"/>
          <w:lang w:eastAsia="es-MX"/>
        </w:rPr>
        <w:t xml:space="preserve">  </w:t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rial"/>
          <w:sz w:val="20"/>
          <w:lang w:eastAsia="es-MX"/>
        </w:rPr>
      </w:pPr>
      <w:r>
        <w:rPr>
          <w:rFonts w:cs="Arial" w:ascii="Abadi Extra Light;Abadi Extra Light" w:hAnsi="Abadi Extra Light;Abadi Extra Light"/>
          <w:sz w:val="20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badi Extra Light;Abadi Extra Light" w:hAnsi="Abadi Extra Light;Abadi Extra Light"/>
          <w:sz w:val="20"/>
          <w:lang w:eastAsia="es-MX"/>
        </w:rPr>
        <w:t>Contemplados dentro del rubro ___________________, en el presupuesto aprobado del proyecto “_________________________” del cual soy responsable técnico. Anexo la documentación requerida para esta gestión.</w:t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rial"/>
          <w:sz w:val="20"/>
          <w:lang w:eastAsia="es-MX"/>
        </w:rPr>
      </w:pPr>
      <w:r>
        <w:rPr>
          <w:rFonts w:cs="Arial" w:ascii="Abadi Extra Light;Abadi Extra Light" w:hAnsi="Abadi Extra Light;Abadi Extra Light"/>
          <w:sz w:val="20"/>
          <w:lang w:eastAsia="es-MX"/>
        </w:rPr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rial"/>
          <w:sz w:val="20"/>
          <w:lang w:eastAsia="es-MX"/>
        </w:rPr>
      </w:pPr>
      <w:r>
        <w:rPr>
          <w:rFonts w:cs="Arial" w:ascii="Abadi Extra Light;Abadi Extra Light" w:hAnsi="Abadi Extra Light;Abadi Extra Light"/>
          <w:sz w:val="20"/>
          <w:lang w:eastAsia="es-MX"/>
        </w:rPr>
        <w:t>La estructura programática del proyecto en cuestión se especifica en la siguiente tabla:</w:t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rial"/>
          <w:sz w:val="20"/>
          <w:lang w:eastAsia="es-MX"/>
        </w:rPr>
      </w:pPr>
      <w:r>
        <w:rPr>
          <w:rFonts w:cs="Arial" w:ascii="Abadi Extra Light;Abadi Extra Light" w:hAnsi="Abadi Extra Light;Abadi Extra Light"/>
          <w:sz w:val="20"/>
          <w:lang w:eastAsia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87"/>
        <w:gridCol w:w="1134"/>
        <w:gridCol w:w="851"/>
        <w:gridCol w:w="992"/>
        <w:gridCol w:w="850"/>
        <w:gridCol w:w="1241"/>
      </w:tblGrid>
      <w:tr>
        <w:trPr>
          <w:trHeight w:val="3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  <w:t xml:space="preserve">Clave proyecto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  <w:t>Clave Conv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  <w:t>Recu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  <w:t>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  <w:t>Funció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  <w:t>Proyecto PO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Extra Light;Abadi Extra Light" w:hAnsi="Abadi Extra Light;Abadi Extra Light" w:cs="Arial"/>
                <w:sz w:val="2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2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Extra Light;Abadi Extra Light" w:hAnsi="Abadi Extra Light;Abadi Extra Light" w:cs="Arial"/>
                <w:sz w:val="18"/>
                <w:szCs w:val="18"/>
              </w:rPr>
            </w:pPr>
            <w:r>
              <w:rPr>
                <w:rFonts w:cs="Arial" w:ascii="Abadi Extra Light;Abadi Extra Light" w:hAnsi="Abadi Extra Light;Abadi Extra Light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badi Extra Light;Abadi Extra Light" w:hAnsi="Abadi Extra Light;Abadi Extra Light" w:cs="Arial"/>
          <w:b/>
          <w:b/>
          <w:sz w:val="20"/>
          <w:lang w:eastAsia="es-MX"/>
        </w:rPr>
      </w:pPr>
      <w:r>
        <w:rPr>
          <w:rFonts w:cs="Arial" w:ascii="Abadi Extra Light;Abadi Extra Light" w:hAnsi="Abadi Extra Light;Abadi Extra Light"/>
          <w:b/>
          <w:sz w:val="20"/>
          <w:lang w:eastAsia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badi Extra Light;Abadi Extra Light" w:hAnsi="Abadi Extra Light;Abadi Extra Light"/>
          <w:sz w:val="20"/>
          <w:lang w:eastAsia="es-MX"/>
        </w:rPr>
        <w:t>Agradeciendo de antemano sus atenciones quedo de Usted.</w:t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rial"/>
          <w:sz w:val="20"/>
          <w:lang w:eastAsia="es-MX"/>
        </w:rPr>
      </w:pPr>
      <w:r>
        <w:rPr>
          <w:rFonts w:cs="Arial" w:ascii="Abadi Extra Light;Abadi Extra Light" w:hAnsi="Abadi Extra Light;Abadi Extra Light"/>
          <w:sz w:val="20"/>
          <w:lang w:eastAsia="es-MX"/>
        </w:rPr>
      </w:r>
    </w:p>
    <w:p>
      <w:pPr>
        <w:pStyle w:val="Normal"/>
        <w:autoSpaceDE w:val="false"/>
        <w:jc w:val="both"/>
        <w:rPr>
          <w:rFonts w:ascii="Abadi Extra Light;Abadi Extra Light" w:hAnsi="Abadi Extra Light;Abadi Extra Light" w:cs="Arial"/>
          <w:sz w:val="20"/>
          <w:lang w:eastAsia="es-MX"/>
        </w:rPr>
      </w:pPr>
      <w:r>
        <w:rPr>
          <w:rFonts w:cs="Arial" w:ascii="Abadi Extra Light;Abadi Extra Light" w:hAnsi="Abadi Extra Light;Abadi Extra Light"/>
          <w:sz w:val="20"/>
          <w:lang w:eastAsia="es-MX"/>
        </w:rPr>
      </w:r>
    </w:p>
    <w:p>
      <w:pPr>
        <w:pStyle w:val="Normal"/>
        <w:autoSpaceDE w:val="false"/>
        <w:jc w:val="center"/>
        <w:rPr>
          <w:rFonts w:ascii="Abadi Extra Light;Abadi Extra Light" w:hAnsi="Abadi Extra Light;Abadi Extra Light" w:cs="Abadi Extra Light;Abadi Extra Light"/>
          <w:b/>
          <w:b/>
          <w:sz w:val="20"/>
        </w:rPr>
      </w:pPr>
      <w:r>
        <w:rPr>
          <w:rFonts w:cs="Abadi Extra Light;Abadi Extra Light" w:ascii="Abadi Extra Light;Abadi Extra Light" w:hAnsi="Abadi Extra Light;Abadi Extra Light"/>
          <w:b/>
          <w:sz w:val="20"/>
        </w:rPr>
        <w:t>A T E N T A M E N T E</w:t>
      </w:r>
    </w:p>
    <w:p>
      <w:pPr>
        <w:pStyle w:val="Normal"/>
        <w:autoSpaceDE w:val="false"/>
        <w:jc w:val="center"/>
        <w:rPr>
          <w:rFonts w:ascii="Abadi Extra Light;Abadi Extra Light" w:hAnsi="Abadi Extra Light;Abadi Extra Light" w:cs="Abadi Extra Light;Abadi Extra Light"/>
          <w:b/>
          <w:b/>
          <w:sz w:val="20"/>
        </w:rPr>
      </w:pPr>
      <w:r>
        <w:rPr>
          <w:rFonts w:cs="Abadi Extra Light;Abadi Extra Light" w:ascii="Abadi Extra Light;Abadi Extra Light" w:hAnsi="Abadi Extra Light;Abadi Extra Light"/>
          <w:b/>
          <w:sz w:val="20"/>
        </w:rPr>
      </w:r>
    </w:p>
    <w:p>
      <w:pPr>
        <w:pStyle w:val="Normal"/>
        <w:autoSpaceDE w:val="false"/>
        <w:jc w:val="center"/>
        <w:rPr>
          <w:rFonts w:ascii="Abadi Extra Light;Abadi Extra Light" w:hAnsi="Abadi Extra Light;Abadi Extra Light" w:cs="Abadi Extra Light;Abadi Extra Light"/>
          <w:b/>
          <w:b/>
          <w:sz w:val="20"/>
        </w:rPr>
      </w:pPr>
      <w:r>
        <w:rPr>
          <w:rFonts w:cs="Abadi Extra Light;Abadi Extra Light" w:ascii="Abadi Extra Light;Abadi Extra Light" w:hAnsi="Abadi Extra Light;Abadi Extra Light"/>
          <w:b/>
          <w:sz w:val="20"/>
        </w:rPr>
      </w:r>
    </w:p>
    <w:p>
      <w:pPr>
        <w:pStyle w:val="Normal"/>
        <w:autoSpaceDE w:val="false"/>
        <w:jc w:val="center"/>
        <w:rPr>
          <w:rFonts w:ascii="Abadi Extra Light;Abadi Extra Light" w:hAnsi="Abadi Extra Light;Abadi Extra Light" w:cs="Abadi Extra Light;Abadi Extra Light"/>
          <w:sz w:val="20"/>
          <w:lang w:val="es-MX"/>
        </w:rPr>
      </w:pPr>
      <w:r>
        <w:rPr>
          <w:rFonts w:cs="Abadi Extra Light;Abadi Extra Light" w:ascii="Abadi Extra Light;Abadi Extra Light" w:hAnsi="Abadi Extra Light;Abadi Extra Light"/>
          <w:b/>
          <w:sz w:val="20"/>
        </w:rPr>
        <w:t>RESPONSABLE TÉCNICO</w:t>
      </w:r>
    </w:p>
    <w:p>
      <w:pPr>
        <w:pStyle w:val="Normal"/>
        <w:rPr>
          <w:rFonts w:ascii="Abadi Extra Light;Abadi Extra Light" w:hAnsi="Abadi Extra Light;Abadi Extra Light" w:cs="Abadi Extra Light;Abadi Extra Light"/>
          <w:sz w:val="20"/>
          <w:lang w:val="es-MX"/>
        </w:rPr>
      </w:pPr>
      <w:r>
        <w:rPr>
          <w:rFonts w:cs="Abadi Extra Light;Abadi Extra Light" w:ascii="Abadi Extra Light;Abadi Extra Light" w:hAnsi="Abadi Extra Light;Abadi Extra Light"/>
          <w:sz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Extra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onzale@uacj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50:00Z</dcterms:created>
  <dc:creator>ldoming</dc:creator>
  <dc:description/>
  <cp:keywords/>
  <dc:language>en-US</dc:language>
  <cp:lastModifiedBy>Isaac Leobardo</cp:lastModifiedBy>
  <dcterms:modified xsi:type="dcterms:W3CDTF">2021-04-28T1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